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spacing w:lineRule="auto" w:line="360"/>
        <w:ind w:right="15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15" w:hanging="0"/>
        <w:jc w:val="right"/>
        <w:rPr/>
      </w:pPr>
      <w:r>
        <w:rPr/>
        <w:t xml:space="preserve">к распоряжению от 18.08.2017  № 239  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тверждаю» 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седатель комиссии по проведению СОУТ</w:t>
            </w:r>
          </w:p>
        </w:tc>
      </w:tr>
      <w:tr>
        <w:trPr>
          <w:trHeight w:val="25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В.А. Телиженко</w:t>
            </w:r>
          </w:p>
        </w:tc>
      </w:tr>
      <w:tr>
        <w:trPr>
          <w:trHeight w:val="25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, фамилия, инициалы)</w:t>
            </w:r>
          </w:p>
        </w:tc>
      </w:tr>
      <w:tr>
        <w:trPr>
          <w:trHeight w:val="25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____»____________________________2017 г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пециальной оценки условий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1"/>
        <w:gridCol w:w="1794"/>
        <w:gridCol w:w="24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перечня рабочих мест, на которых будет проводиться СОУТ, с указанием аналогичных рабочих мес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.5 ст.9 426-ФЗ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ед проведением работ по специальной оценке условий труд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кация потенциально вредных и (или) опасных производственных факторов на рабочих местах; исследования и измерения вредных и (или) опасных производственных факторов (при их идентификации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 организации, проводящей СОУТ (п.2 ст.10 426-ФЗ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соответствии со сроками Договор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результатов идентификации потенциально вредных и (или) опасных факторов производственной среды и трудового процесса и принятие решения о проведении исследований и измерений идентифицированных на рабочих местах вредных и (или) опасных производственных факт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(п.2,5 ст.10 426-ФЗ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ечение 3 рабочих дней со дня предоставления результатов идентификаци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ние условий труда на рабочих местах допустимыми (по результатам идентификации, в отношении рабочих мест, на которых не выявлены потенциальные вредные и (или) опасные производственные факторы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(п.4 ст.10 426-ФЗ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ечение 3 рабочих дней со дня предоставления результатов идентификаци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сследований (испытаний) и измерений вредных и (или) опасных производственных факторов; отнесение условий труда на рабочем месте по степени вредности и (или) или опасности к классу (подклассу) условий труда по результатам проведения исследований (испытаний) и измерений вредных и (или) опасных производственных факторов; оформление результатов проведения специальной оценки условий тру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 организации, проводящей СО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соответствии со сроками Договор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, подписание и утверждение отчёта о проведении специальной оценки условий труда. (При несогласии отдельных членов комиссии, к отчету прилагаются их мотивированное особое мнение, изложенное в письменной форме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егламентирова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домление организации, проводившей специальную оценку условий труда, любым доступным способом, обеспечивающим возможность подтверждения факта утверждения отчета, а также направление в ее адрес копии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, подписанного квалифицированной электронной подписью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о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.5.1 ст.15 426-ФЗ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3 рабочих дней со дня утверждения отчета о проведении СОУ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в информационную систему учета в форме электронного документа, подписанного квалифицированной электронной подписью, сведений, предусмотренных частью 2 статьи 18 426-ФЗ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одящая СО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10 рабочих дней со дня утверждения отчета о проведении СОУ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ача в территориальный орган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о месту своего нахождения </w:t>
            </w:r>
            <w:r>
              <w:rPr>
                <w:b/>
                <w:sz w:val="20"/>
              </w:rPr>
              <w:t>декларации соответствия условий труда</w:t>
            </w:r>
            <w:r>
              <w:rPr>
                <w:sz w:val="20"/>
              </w:rPr>
              <w:t xml:space="preserve"> государственным нормативным требованиям охраны труда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в отношении рабочих мест, на которых вредные и (или) опасные производственные факторы не идентифицированы, а также на рабочих местах, на которых проведена идентификация потенциально вредных и (или) опасных производственных факторов и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о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.5, прилож.№2 Приказ №80н от 07.02.201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абочих дней со дня утверждения отчета о проведении СОУ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в письменной форме работников с результатами проведения специальной оценки условий труда на их рабочих мест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о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.5 ст.15 426-ФЗ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алендарных дней со дня утверждения отчета о проведении СОУ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мещение на своем официальном сайте в информационно-телекоммуникационной сети "Интернет" </w:t>
            </w:r>
            <w:r>
              <w:rPr>
                <w:b/>
                <w:sz w:val="20"/>
              </w:rPr>
              <w:t>(при наличии такого сайта)</w:t>
            </w:r>
            <w:r>
              <w:rPr>
                <w:sz w:val="20"/>
              </w:rPr>
              <w:t xml:space="preserve">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о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.6 ст.15 426-ФЗ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алендарных дней со дня утверждения отчета о проведении СОУ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риказа «О завершении проведения специальной оценки условий труда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проведения всех этапов работ по СОУ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Члены комиссии:</w:t>
      </w:r>
    </w:p>
    <w:tbl>
      <w:tblPr>
        <w:tblW w:w="53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41"/>
      </w:tblGrid>
      <w:tr>
        <w:trPr/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льник С.Н.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  <w:tc>
          <w:tcPr>
            <w:tcW w:w="3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Ф.И.О.)</w:t>
            </w:r>
          </w:p>
        </w:tc>
      </w:tr>
      <w:tr>
        <w:trPr/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чера С.И.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  <w:tc>
          <w:tcPr>
            <w:tcW w:w="3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Ф.И.О.)</w:t>
            </w:r>
          </w:p>
        </w:tc>
      </w:tr>
      <w:tr>
        <w:trPr/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3:00Z</dcterms:created>
  <dc:creator>Sekretar3</dc:creator>
  <dc:description/>
  <cp:keywords/>
  <dc:language>en-US</dc:language>
  <cp:lastModifiedBy>Петроченко</cp:lastModifiedBy>
  <cp:lastPrinted>2013-10-04T12:27:00Z</cp:lastPrinted>
  <dcterms:modified xsi:type="dcterms:W3CDTF">2017-08-18T12:40:00Z</dcterms:modified>
  <cp:revision>27</cp:revision>
  <dc:subject/>
  <dc:title>ОБЩЕСТВО С ОГРАНИЧЕННОЙ ОТВЕТСТВЕННОСТЬЮ</dc:title>
</cp:coreProperties>
</file>